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а Владислава Николаевича, ***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pacing w:val="-2"/>
          <w:sz w:val="28"/>
          <w:szCs w:val="20"/>
        </w:rPr>
        <w:t>Чернов В.Н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color w:val="000000"/>
          <w:sz w:val="28"/>
          <w:szCs w:val="28"/>
        </w:rPr>
        <w:t>директором некоммерческое партнёрство «Спортивный клуб «Боец» (НП «СК «Боец»), находящегося по адресу: ХМАО-Югра г.Нягань 3 микрорайон, дом 1 квартира 23</w:t>
      </w:r>
      <w:r>
        <w:rPr>
          <w:sz w:val="28"/>
          <w:szCs w:val="28"/>
        </w:rPr>
        <w:t xml:space="preserve">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Чернов В.Н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Чернов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Черновым В.Н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Чернов В.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02.06.2025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Чернов В.Н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340Ю об административном правонарушении от 02.06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Черновым В.Н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3.05.2025, согласно которой </w:t>
      </w:r>
      <w:r>
        <w:rPr>
          <w:color w:val="000000"/>
          <w:sz w:val="28"/>
          <w:szCs w:val="28"/>
        </w:rPr>
        <w:t>директором некоммерческое партнёрство «Спортивный клуб «Боец» (НП «СК «Боец»)</w:t>
      </w:r>
      <w:r>
        <w:rPr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Чернов В.Н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Чернова В.Н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Чернову В.Н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ернова Владислава Никола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8412515163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